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4 veinticuatro de en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9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7 siete de noviembre del año en curs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22618 (T guion cuatro-ocho-dos-dos-seis-uno-ocho), de fecha 7 siete de noviembre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9 nueve); la que merece pleno valor probatorio, conforme lo dispuesto en los artículos 78, 117, 118 y 121 del Código de Procedimiento y Justicia Administrativa para el Estado y los Municipios de Guanajuato; toda vez que se trata de un documento público, expedido por una servidora pública, en el ejercicio de sus funciones; aunado al hecho de que la Agente enjuiciada, al contestar la demanda, admitió, de manera libre y expresa haber emitido el acta combatida.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79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la Agente de Tránsito enjuiciada,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de fecha 7 siete de noviembre de 2013 dos mil trece, levantó al ciudadano **** el acta de infracción número T-4822618 (T guion cuatro-ocho-dos-dos-seis-uno-ocho), en el lugar ubicado en </w:t>
      </w:r>
      <w:r>
        <w:rPr>
          <w:rFonts w:cs="Calibri" w:ascii="Calibri" w:hAnsi="Calibri"/>
          <w:i/>
          <w:iCs/>
          <w:color w:val="7F7F7F"/>
          <w:sz w:val="26"/>
          <w:szCs w:val="26"/>
        </w:rPr>
        <w:t xml:space="preserve">“Libramiento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96 kilómetros por hora en zona de 5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Funerales Cepeda”</w:t>
      </w:r>
      <w:r>
        <w:rPr>
          <w:rFonts w:cs="Calibri" w:ascii="Calibri" w:hAnsi="Calibri"/>
          <w:iCs/>
          <w:color w:val="7F7F7F"/>
          <w:sz w:val="26"/>
          <w:szCs w:val="26"/>
        </w:rPr>
        <w:t xml:space="preserve">; y en el espacio destinado indicar la ubicación del señalamiento vial oficial anotó: </w:t>
      </w:r>
      <w:r>
        <w:rPr>
          <w:rFonts w:cs="Calibri" w:ascii="Calibri" w:hAnsi="Calibri"/>
          <w:i/>
          <w:iCs/>
          <w:color w:val="7F7F7F"/>
          <w:sz w:val="26"/>
          <w:szCs w:val="26"/>
        </w:rPr>
        <w:t>“Libramiento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Velocidad detectada con radar con fundamento en el artículo 7 fracción VI Bis del Reglamento de Tránsito Municipal de León Guanajuato operativo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egó lisa y llanamente, haber incurrido en los hechos que se le imputaron, expresando, posteriormente, que </w:t>
      </w:r>
      <w:r>
        <w:rPr>
          <w:rFonts w:cs="Calibri" w:ascii="Calibri" w:hAnsi="Calibri"/>
          <w:iCs/>
          <w:color w:val="7F7F7F"/>
          <w:sz w:val="26"/>
          <w:szCs w:val="26"/>
        </w:rPr>
        <w:t>el acta carece de la debida fundamentación y motivación.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gente de Tránsito demandada, expuso que el acto combatido está debidamente fundado y motivado y que fue obsequiado en flagrancia.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22618 (T guion cuatro-ocho-dos-dos-seis-uno-ocho), de fecha 7 siete de noviembre de 2013 dos mil trece; y, además, la de establecer la procedencia o improcedencia de la devolución de la tarjet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en los 2 dos últimos párrafos de la foja 4 cuatro del escrito inicial de demanda, referido a la indebida motivación de la boleta; sin necesidad de transcribirlo en su totalidad, así como tampoco los demás argumentos;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los señalados últimos 2 dos párrafos de la foja 4 cuatro del escrito de demanda y del presente expediente, el actor expuso:.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i/>
          <w:color w:val="7F7F7F"/>
          <w:sz w:val="26"/>
          <w:szCs w:val="26"/>
        </w:rPr>
        <w:t xml:space="preserve">El actuar de la autoridad  se viene a manifestar nuevamente carente de motivación… toda vez que la práctica del…. “operativo radar” es del todo incierta y carece de certidumbre, es decir, es un mecanismo… que se utiliza para la medición de velocidad… sin embargo nada de seguridad brinda un resultado… que no demuestra que efectivamente el conductor que los agentes de transito optaron por detener  fue el que alcanzó la velocidad…”.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792/2013-J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Y en el siguiente párrafo expresó:</w:t>
      </w:r>
      <w:r>
        <w:rPr>
          <w:rFonts w:cs="Calibri" w:ascii="Calibri" w:hAnsi="Calibri"/>
          <w:i/>
          <w:color w:val="7F7F7F"/>
          <w:sz w:val="26"/>
          <w:szCs w:val="26"/>
        </w:rPr>
        <w:t xml:space="preserve"> “… la multicitada infracción… se encuentra carente de motivación toda vez que esta acta no fue levantada en forma circunstanciada y omite mencionar de manera precisa…. Las razones o circunstancias de hecho que hacen aplicable la hipótesis normativa al caso en concreto del suscrito…”.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la Agente de Tránsito, señaló que la boleta se encuentra debidamente fundada y motivada; y, que debe de prevalecer la presunción de legalidad del acto impugnado.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el impetrante del proceso, la Agente de Tránsito omitió motivarla suficientemente; aunado a que este juzgador estima que tampoco se fundó debidamente, por las siguientes razones: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a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7 siete de noviembre del año 2013 dos mil trece, la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Libramiento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el gobernado cometió una infracción; con motivo de: </w:t>
      </w:r>
      <w:r>
        <w:rPr>
          <w:rFonts w:cs="Calibri" w:ascii="Calibri" w:hAnsi="Calibri"/>
          <w:i/>
          <w:iCs/>
          <w:color w:val="7F7F7F"/>
          <w:sz w:val="26"/>
          <w:szCs w:val="26"/>
        </w:rPr>
        <w:t>“Por no respetar los límites de velocidad establecidos en los señalamientos oficiales conductor conduciendo a 96 kilómetros por hora en zona de 50 kilómetros por hora”;</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Funerales Cepeda”</w:t>
      </w:r>
      <w:r>
        <w:rPr>
          <w:rFonts w:cs="Calibri" w:ascii="Calibri" w:hAnsi="Calibri"/>
          <w:iCs/>
          <w:color w:val="7F7F7F"/>
          <w:sz w:val="26"/>
          <w:szCs w:val="26"/>
        </w:rPr>
        <w:t xml:space="preserve">; y en el espacio destinado indicar la ubicación del señalamiento vial oficial anotó: </w:t>
      </w:r>
      <w:r>
        <w:rPr>
          <w:rFonts w:cs="Calibri" w:ascii="Calibri" w:hAnsi="Calibri"/>
          <w:i/>
          <w:iCs/>
          <w:color w:val="7F7F7F"/>
          <w:sz w:val="26"/>
          <w:szCs w:val="26"/>
        </w:rPr>
        <w:t>“Libramiento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Velocidad detectada con radar con fundamento en el artículo 7 fracción VI Bis del Reglamento de Tránsito Municipal de León Guanajuato operativo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VI- señalado como vulnerado-, en esencia, se hace referencia a las normas a las que deben de sujetarse los conductores de vehículos, en donde haya señalamientos viales oficiales que indiquen el límite de velocidad; por lo que era estrictamente necesario que la Agente demandada,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solo anotó la propia vialidad, pero no la ubicación exacta del o los señalamientos viales y si son varios, la distancia entre uno y otro; ello para comprobar que en efecto, hay señalamientos restrictivos de velocidad en esa zona.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que en la parte superior de la boleta, anotó la Agente como fundamento de la detección de la velocidad por radar, el mismo artículo 7,</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92/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iCs/>
          <w:color w:val="7F7F7F"/>
          <w:sz w:val="26"/>
          <w:szCs w:val="26"/>
        </w:rPr>
      </w:pPr>
      <w:r>
        <w:rPr>
          <w:rFonts w:cs="Calibri" w:ascii="Calibri" w:hAnsi="Calibri"/>
          <w:bCs/>
          <w:color w:val="7F7F7F"/>
          <w:sz w:val="26"/>
          <w:szCs w:val="26"/>
        </w:rPr>
        <w:t>fracción VI Bis; fundamento que también es incorrecto pues dicho precepto se refiere a que cuando no existen señalamientos viales oficiales que indiquen los límites de velocidad, deben seguirse las reglas señaladas en los cuatro incisos mencionados, sin que se advierta que se haya señalado cuál de los incisos o párrafo resulta aplicable para medir la velocidad de un vehículo a través de un artilugio conocido como radar.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como ya se señaló, no se hizo referencia circunstanciadamente a como fue que se cometió la infracción por el actor; al no contenerse una descripción de cómo se suscitaron los hechos;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relativo a la insuficiente motivación, así como lo destacado por este Juzgad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2618 (T guion cuatro-ocho-dos-dos-seis-uno-ocho), de fecha 7 siete de noviembre del año 2013 dos mil trece.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pPr>
      <w:r>
        <w:rPr>
          <w:rFonts w:cs="Calibri" w:ascii="Calibri" w:hAnsi="Calibri"/>
          <w:color w:val="7F7F7F"/>
          <w:sz w:val="26"/>
          <w:szCs w:val="26"/>
        </w:rPr>
        <w:t xml:space="preserve">En consecuencia de lo anterior, por derivar de la nulidad de la boleta impugnada, se ordena a la Agente de Tránsito demandada, proceda a devolver al actor, la tarjeta de circulación del vehículo conducido por este y que fue retenida en garantía del pago de la multa que en su caso se impusiera.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rPr/>
      </w:pPr>
      <w:r>
        <w:rPr>
          <w:rFonts w:cs="Calibri" w:ascii="Calibri" w:hAnsi="Calibri"/>
          <w:color w:val="7F7F7F"/>
          <w:sz w:val="26"/>
        </w:rPr>
        <w:tab/>
        <w:t xml:space="preserve">Por último, es pertinente hacer referencia, que el actor, presentó escrito de alegatos en la audiencia celebrada el día </w:t>
      </w:r>
      <w:r>
        <w:rPr>
          <w:rFonts w:cs="Calibri" w:ascii="Calibri" w:hAnsi="Calibri"/>
          <w:color w:val="7F7F7F"/>
          <w:sz w:val="26"/>
          <w:szCs w:val="26"/>
        </w:rPr>
        <w:t>17 diecisiete de enero del presente año 2014 dos mil catorce; a las 10:30 diez horas con treinta minutos, en el recinto de este Juzgado</w:t>
      </w:r>
      <w:r>
        <w:rPr>
          <w:rFonts w:cs="Calibri" w:ascii="Calibri" w:hAnsi="Calibri"/>
          <w:color w:val="7F7F7F"/>
          <w:sz w:val="26"/>
        </w:rPr>
        <w:t xml:space="preserve">; en los que reiteró los argumentos vertidos en su contestación; y que en su momento fueron ya analizados.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resultaron fundados y son suficientes para declarar la nulidad total del acto impugnado; resulta innecesario el estudio de los restantes esgrimidos por el demandante, ya que su análisis no afectaría ni variaría el sentido de esta resolución.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2618 (T guion cuatro-ocho-dos-dos-seis-uno-ocho), de fecha 7 siete de noviembre del año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l ciudadano ****, la tarjeta de circulación retenida en garantía de la sanción administrativa que procediera; de acuerdo a lo señalado en el último párrafo del Considerando Sexto de esta misma </w:t>
      </w:r>
      <w:bookmarkStart w:id="0" w:name="_GoBack"/>
      <w:bookmarkEnd w:id="0"/>
      <w:r>
        <w:rPr>
          <w:rFonts w:cs="Calibri" w:ascii="Calibri" w:hAnsi="Calibri"/>
          <w:color w:val="7F7F7F"/>
          <w:sz w:val="26"/>
          <w:szCs w:val="26"/>
        </w:rPr>
        <w:t>resolución.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or lista que se encuentra en los estrados de los Juzgados Administrativos Municipales.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4:00Z</dcterms:created>
  <dc:creator>Carlos Munoz</dc:creator>
  <dc:description/>
  <dc:language>en-US</dc:language>
  <cp:lastModifiedBy>Juzgados Administtrativos</cp:lastModifiedBy>
  <cp:lastPrinted>2014-01-24T12:22:00Z</cp:lastPrinted>
  <dcterms:modified xsi:type="dcterms:W3CDTF">2014-02-28T14:34:00Z</dcterms:modified>
  <cp:revision>2</cp:revision>
  <dc:subject/>
  <dc:title/>
</cp:coreProperties>
</file>